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6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9570</wp:posOffset>
                </wp:positionH>
                <wp:positionV relativeFrom="paragraph">
                  <wp:posOffset>-48895</wp:posOffset>
                </wp:positionV>
                <wp:extent cx="7012305" cy="1391285"/>
                <wp:effectExtent l="6985" t="6350" r="115570" b="6731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1391400"/>
                          <a:chOff x="0" y="0"/>
                          <a:chExt cx="7012440" cy="13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440" cy="134244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97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880" y="117000"/>
                            <a:ext cx="536688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6688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40"/>
                                    <w:szCs w:val="32"/>
                                    <w:rFonts w:ascii="AR ESSENCE;Times New Roman" w:hAnsi="AR ESSENCE;Times New Roman" w:eastAsia="Calibri" w:cs="AR ESSENCE;Times New Roman"/>
                                    <w:color w:val="555555"/>
                                    <w:lang w:val="en-US" w:bidi="ar-SA"/>
                                  </w:rPr>
                                  <w:t>KITH AND KIN INTERNATIONAL COLLE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599400"/>
                              <a:ext cx="50864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>7/11 Kaoli Olusanya Street, Owode Ibeshe, Ikorodu, Lagos St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" y="854640"/>
                              <a:ext cx="45219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Black" w:hAnsi="Arial Black" w:eastAsia="Calibri" w:cs="Arial Black"/>
                                    <w:color w:val="auto"/>
                                    <w:lang w:val="en-US" w:bidi="ar-SA"/>
                                  </w:rPr>
                                  <w:t>THIRD TERM EXAMINATION 2024/2025 ACADEMIC S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57" descr="KK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43200"/>
                            <a:ext cx="131832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9.1pt;margin-top:-3.85pt;width:552.15pt;height:109.55pt" coordorigin="582,-77" coordsize="11043,2191">
                <v:rect id="shape_0" ID="Rectangle 52" fillcolor="#f2f2f2" stroked="t" o:allowincell="f" style="position:absolute;left:582;top:-77;width:11042;height:2113;mso-wrap-style:none;v-text-anchor:middle;mso-position-horizontal-relative:page">
                  <v:fill o:detectmouseclick="t" type="solid" color2="#0d0d0d" opacity="0.96"/>
                  <v:stroke color="black" weight="12600" joinstyle="miter" endcap="flat"/>
                  <v:shadow on="t" obscured="f" color="#868686"/>
                  <w10:wrap type="none"/>
                </v:rect>
                <v:group id="shape_0" alt="Group 53" style="position:absolute;left:2854;top:107;width:8452;height:20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4;top:107;width:8451;height:85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40"/>
                              <w:szCs w:val="32"/>
                              <w:rFonts w:ascii="AR ESSENCE;Times New Roman" w:hAnsi="AR ESSENCE;Times New Roman" w:eastAsia="Calibri" w:cs="AR ESSENCE;Times New Roman"/>
                              <w:color w:val="555555"/>
                              <w:lang w:val="en-US" w:bidi="ar-SA"/>
                            </w:rPr>
                            <w:t>KITH AND KIN INTERNATIONAL COLLE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1051;width:800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>7/11 Kaoli Olusanya Street, Owode Ibeshe, Ikorodu, Lagos St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1453;width:7120;height:6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>THIRD TERM EXAMINATION 2024/2025 ACADEMIC SES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602;top:-9;width:2075;height:19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74"/>
        <w:gridCol w:w="990"/>
        <w:gridCol w:w="836"/>
        <w:gridCol w:w="1523"/>
        <w:gridCol w:w="2268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9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CULTURAL SCIENC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S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HOUR 30MI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1- OBJEC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- Attempt all questions (50 Marks)</w:t>
      </w:r>
    </w:p>
    <w:p>
      <w:pPr>
        <w:sectPr>
          <w:type w:val="nextPage"/>
          <w:pgSz w:w="12240" w:h="15840"/>
          <w:pgMar w:left="630" w:right="450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following are factors of production EXCEP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Land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Labour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Capial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Investment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ne of the following is a reward for lan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ofi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rate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interest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age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e is a farm tool used for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runing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ransplanting seedlings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idges making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pplying insecticide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ne of the following is NOT a method of controlling wee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hysical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electrical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hemical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biological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The common name for weed: </w:t>
      </w:r>
      <w:r>
        <w:rPr>
          <w:rFonts w:cs="Times New Roman" w:ascii="Times New Roman" w:hAnsi="Times New Roman"/>
          <w:i/>
          <w:u w:val="single"/>
        </w:rPr>
        <w:t>Impera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cylindrica</w:t>
      </w:r>
      <w:r>
        <w:rPr>
          <w:rFonts w:cs="Times New Roman" w:ascii="Times New Roman" w:hAnsi="Times New Roman"/>
        </w:rPr>
        <w:t xml:space="preserve"> is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A.</w:t>
        <w:tab/>
        <w:t>elephant gras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stubborn grass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pear gras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lemon gras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6.</w:t>
        <w:tab/>
        <w:t>A monocotyledonous plant is a plant that has ------- cotyledon(s)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A.</w:t>
        <w:tab/>
        <w:t>five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wo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one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hree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ne of the functions of the leaf to plant is t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develop into flower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velop into a see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form the root system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anufacture food for plan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4610" cy="1501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following are agricultural uses of capital EXCEP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es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of farm enterpri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of deb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f day-day activities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breeds of cattle which are used for the production of milk are called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restige animals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beef animals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diary animals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D.</w:t>
        <w:tab/>
        <w:t>pet animal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The branch of agriculture that deals with the production of fruits, vegetables and ornamental plants is called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gronomy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soil science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forestry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horticulture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1.</w:t>
        <w:tab/>
        <w:t>The following are simple farm tools EXCEP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ork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sickle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utlas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hoe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Any plant growing where it is not wanted is called ---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weed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ereal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seed 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legume 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The type of agriculture in which a farmer plant crops and rear animals for himself and his family is called -----------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ubsistence agricultur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ompost agricultur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mmercial agricultur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pastoral agriculture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The process by which green plants manufacture their food in the presence of carbon dioxide, water and sunlight is called --------------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ollination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hotosynthesi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oxidation</w:t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fertilization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The following are branches of agriculture excep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rop scienc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B.</w:t>
        <w:tab/>
        <w:t>animal scienc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orestr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 fisher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6.</w:t>
        <w:tab/>
        <w:t xml:space="preserve"> Agriculture provides all these benefits EXCEP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A.</w:t>
        <w:tab/>
        <w:t xml:space="preserve">food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lothing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helter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ocks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7.</w:t>
        <w:tab/>
        <w:t>A crop which requires two growing seasons to reach maturity is called ------------ crop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orage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ereals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annual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biennial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8.</w:t>
        <w:tab/>
        <w:t>What is the name of the farm tool shown below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A.</w:t>
        <w:tab/>
        <w:t xml:space="preserve">Head pan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Sickle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Shovel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Watering can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666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19.</w:t>
        <w:tab/>
        <w:t>A typical plant is made up of ------------- and -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leaves and branche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leaves and root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oot and shoot system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fruits and flowers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 transfer of pollen grains from the anther to the stigma of a flower is called 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hotosynthesi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pollination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ovulation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D. fertilization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Hunting of animals and gathering of fruits are traced back to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nomad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early men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ancestor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Oyo Empire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22.</w:t>
        <w:tab/>
        <w:t>Which of the following is a raw material for the textile industry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ocoa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Cotton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Millet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ubber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All the following are agricultural weeds EXCEP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ocoa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ridax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Spear grass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tubborn gras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Weeds can be used for the following EXCEPT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ood for man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Feeding farm animal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Increased crop yield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Drugs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25.</w:t>
        <w:tab/>
        <w:t>The word agriculture is coined from two Latin words: ---------- and --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land, ager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cultivation, field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ager, cultura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D. </w:t>
        <w:tab/>
        <w:t xml:space="preserve">ager, cultivation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Which of these branches of agriculture below is concerned with the diffusion of agricultural innovation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gricultural economic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Agricultural engineering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C.</w:t>
        <w:tab/>
        <w:t>Agricultural extension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imal husbandry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27.</w:t>
        <w:tab/>
        <w:t>The shoot system is made up of --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leaves, stem and root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leaves, shoot and stem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tem, flowers and leave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leaves, flowers and shoot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28.</w:t>
        <w:tab/>
        <w:t>The distance between two nodes on a plant is called 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bud 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internode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radical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apex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Cereal crops include the following EXCEP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Groundnut 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owpea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Rice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Maize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1640" cy="20745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The following are agricultural uses of land EXCEP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Hospital.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Rearing animal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Planting of crop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Fish pond.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Beverage industries use ------------- to manufacture beverages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kenaf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otton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jute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D. </w:t>
        <w:tab/>
        <w:t xml:space="preserve">cocoa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After pollination and fertilization, ----------- develops into frui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ovary 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stem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root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D. </w:t>
        <w:tab/>
        <w:t xml:space="preserve">bud 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33.</w:t>
        <w:tab/>
        <w:t>One of the functions of stem is to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nchor the plant to the soil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absorb water and mineral salts from the soil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conduct water and mineral salts to the leave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 xml:space="preserve">manufacture food for the plant 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The field of agriculture concerned with the study and control of pests and diseases of livestock is called 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soil science 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rop science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botany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veterinary medicine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0645" cy="15017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35.</w:t>
        <w:tab/>
        <w:t>The figure above is used for --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elling tree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removing large stump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ransplanting seedlings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moothening soil surface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36.</w:t>
        <w:tab/>
        <w:t>One of the following is an annual crop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ocoa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maize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pawpaw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citrus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All the following are common weeds EXCEP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Goat weed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</w:t>
        <w:tab/>
        <w:t xml:space="preserve">Sheep weed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Tridax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Water leaf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The green colouring matter present in leaves of plant is called -----------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hlorophyll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nucleus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 xml:space="preserve">cytoplasm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vacuole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 xml:space="preserve">Poultry refers to the following EXCEPT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owl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Sheep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Turkey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Goose 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The following are important oil producing crops EXCEPT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Groundnut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oconut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Oil Palm   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ucumber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All the following are the ways of maintaining farm tools except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ools must be stored in a cool dry place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Wooden parts of the tools must be painted    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ools with bolt and nut must be tightened before working</w:t>
      </w:r>
    </w:p>
    <w:p>
      <w:pPr>
        <w:pStyle w:val="ListParagraph"/>
        <w:spacing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ools must be kept inside the rain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Farm tool used for harvesting cereals is -------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sickle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hoe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axe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ake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Beverage industries use ------------- to manufacture beverages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kenaf 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otton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jute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cocoa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Classification of weeds based on life cycle include the following EXCEPT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perennial 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biennial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annual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Ephemeral 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After pollination and fertilization, ----------- develops into seed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ovule  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stem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root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bud  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One of the functions of stem is to: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nchor the plant to the soil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absorb water and mineral salts from the soil 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conduct water and mineral salts to the leaves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 xml:space="preserve">manufacture food for the plant 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The field of agriculture concerned with the study and control of pests and diseases of livestock is called -----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soil science 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crop science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botany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 xml:space="preserve">veterinary medicine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The skeleton of cartilaginous fishes is made of a firm, shiny and elastic substance called -------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cartilage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muscles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tendon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ones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7595" cy="120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The figure above is used for ------------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felling trees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removing large stumps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transplanting seedlings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moothening soil surface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 xml:space="preserve">All the following are types of fishing nets EXCEPT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seine nets     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B. </w:t>
        <w:tab/>
        <w:t xml:space="preserve">cast and throw nets  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gill net  </w:t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leather ne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630" w:right="360" w:gutter="0" w:header="0" w:top="540" w:footer="0" w:bottom="45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I- THE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STRUCTION: </w:t>
      </w:r>
      <w:r>
        <w:rPr>
          <w:rFonts w:cs="Times New Roman" w:ascii="Times New Roman" w:hAnsi="Times New Roman"/>
          <w:i/>
        </w:rPr>
        <w:t xml:space="preserve">Answer any four questions from this parts </w:t>
      </w:r>
      <w:r>
        <w:rPr>
          <w:rFonts w:cs="Times New Roman" w:ascii="Times New Roman" w:hAnsi="Times New Roman"/>
          <w:b/>
          <w:i/>
        </w:rPr>
        <w:t>(40 mar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8685" cy="16598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ove image is for Mr. John, the farm manager at Kith and Kin International Colle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it to answer question </w:t>
      </w:r>
      <w:r>
        <w:rPr>
          <w:rFonts w:cs="Times New Roman" w:ascii="Times New Roman" w:hAnsi="Times New Roman"/>
          <w:b/>
        </w:rPr>
        <w:t>number 1</w:t>
      </w:r>
    </w:p>
    <w:p>
      <w:pPr>
        <w:sectPr>
          <w:type w:val="nextPage"/>
          <w:pgSz w:w="12240" w:h="15840"/>
          <w:pgMar w:left="630" w:right="450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a. Mention four functions of Mr. John as a farm manager. </w:t>
        <w:tab/>
        <w:tab/>
        <w:tab/>
        <w:tab/>
        <w:tab/>
        <w:tab/>
        <w:t>4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List four features of management. </w:t>
        <w:tab/>
        <w:tab/>
        <w:tab/>
        <w:tab/>
        <w:tab/>
        <w:tab/>
        <w:tab/>
        <w:tab/>
        <w:tab/>
        <w:t>4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hat is management? </w:t>
        <w:tab/>
        <w:tab/>
        <w:tab/>
        <w:tab/>
        <w:tab/>
        <w:tab/>
        <w:tab/>
        <w:tab/>
        <w:tab/>
        <w:tab/>
        <w:t>2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Use the image below to answer question numbe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9440" cy="12001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State three features of the above image as a factor of production. </w:t>
        <w:tab/>
        <w:tab/>
        <w:tab/>
        <w:tab/>
        <w:tab/>
        <w:t>3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Highlight its three importance in agriculture. </w:t>
        <w:tab/>
        <w:tab/>
        <w:tab/>
        <w:tab/>
        <w:tab/>
        <w:tab/>
        <w:tab/>
        <w:tab/>
        <w:t>3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Classify the following as working capital and fixed capit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h in hand, tractor, cash in bank, feeds, drugs, hoe, farm store, poultry house. </w:t>
        <w:tab/>
        <w:tab/>
        <w:tab/>
        <w:tab/>
        <w:t>4marks</w:t>
      </w:r>
    </w:p>
    <w:tbl>
      <w:tblPr>
        <w:tblW w:w="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6"/>
        <w:gridCol w:w="2363"/>
      </w:tblGrid>
      <w:tr>
        <w:trPr>
          <w:trHeight w:val="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/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D CAPIT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CAPITAL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3300" cy="19475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icture above, there are farm labourers working for Mr. Kehinde. Use the information to answer question numbe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a. State four features of the labour in the above image.</w:t>
        <w:tab/>
        <w:tab/>
        <w:tab/>
        <w:tab/>
        <w:tab/>
        <w:tab/>
        <w:tab/>
        <w:t xml:space="preserve"> 4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As a factor of production, how many forms of labour do we have? Mention them. </w:t>
        <w:tab/>
        <w:tab/>
        <w:tab/>
        <w:t>3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ighlight three types of labour. </w:t>
        <w:tab/>
        <w:tab/>
        <w:tab/>
        <w:tab/>
        <w:tab/>
        <w:tab/>
        <w:tab/>
        <w:tab/>
        <w:tab/>
        <w:t>3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image below represents land as a factor of produ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9375" cy="182499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te four importance of land in agriculture as a factor of production. </w:t>
        <w:tab/>
        <w:tab/>
        <w:tab/>
        <w:tab/>
        <w:tab/>
        <w:t>4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Highlight four features of land as a factor of production. </w:t>
        <w:tab/>
        <w:tab/>
        <w:tab/>
        <w:tab/>
        <w:tab/>
        <w:tab/>
        <w:t>4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ention four non agricultural use of land. </w:t>
        <w:tab/>
        <w:tab/>
        <w:tab/>
        <w:tab/>
        <w:tab/>
        <w:tab/>
        <w:tab/>
        <w:tab/>
        <w:t>2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a.  Define weed. </w:t>
        <w:tab/>
        <w:tab/>
        <w:tab/>
        <w:tab/>
        <w:tab/>
        <w:tab/>
        <w:tab/>
        <w:tab/>
        <w:tab/>
        <w:tab/>
        <w:tab/>
        <w:t>2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List four effects of weeds on crops. </w:t>
        <w:tab/>
        <w:tab/>
        <w:tab/>
        <w:tab/>
        <w:tab/>
        <w:tab/>
        <w:tab/>
        <w:tab/>
        <w:tab/>
        <w:t>4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Mention four ways of controlling weeds. </w:t>
        <w:tab/>
        <w:tab/>
        <w:tab/>
        <w:tab/>
        <w:tab/>
        <w:tab/>
        <w:tab/>
        <w:tab/>
        <w:t>4marks</w:t>
      </w:r>
    </w:p>
    <w:p>
      <w:pPr>
        <w:sectPr>
          <w:type w:val="continuous"/>
          <w:pgSz w:w="12240" w:h="15840"/>
          <w:pgMar w:left="630" w:right="450" w:gutter="0" w:header="0" w:top="54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630" w:right="450" w:gutter="0" w:header="0" w:top="540" w:footer="0" w:bottom="4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ESSENC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19:00Z</dcterms:created>
  <dc:creator>Adenike</dc:creator>
  <dc:description/>
  <cp:keywords/>
  <dc:language>en-US</dc:language>
  <cp:lastModifiedBy>Oa</cp:lastModifiedBy>
  <cp:lastPrinted>2021-06-22T05:50:00Z</cp:lastPrinted>
  <dcterms:modified xsi:type="dcterms:W3CDTF">2025-04-11T19:20:00Z</dcterms:modified>
  <cp:revision>3</cp:revision>
  <dc:subject/>
  <dc:title/>
</cp:coreProperties>
</file>